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60720" cy="156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</w:rPr>
        <w:t>Broj: 09/1-32-022555/25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zla, 04.08.2025.g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16. i 19. Zakona o raseljenim osobama i povratnicima u Tuzlanski kanton i izbjeglicama iz Bosne i Hercegovine („Službene novine Tuzlanskog kantona“ broj: 2/06 i 15/11), tačke X stav 1. Programa o utvrđivanju uslova, kriterija i postupaka za raspodjelu sredstava Budžeta Tuzlanskog kantona za 2025. godinu sa pozicije 23040001 - „Podrška povratku prognanih osoba“ (''Službene novine Tuzlanskog kantona'', broj: 10/25), Ministarstvo za rad, socijalnu politiku i povratak u Vladi Tuzlanskog kantona, objavljuje: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  <w:t>J A V N I   P O Z I V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  <w:t>za dodjelu stipendija uspješnim (redovnim) učenicima srednjih škola sa područja povratničkih općina/gradova Republike Srpske koji se školuju i smješteni su na području Federacije Bosne i Hercegovin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  <w:t>PREDMET JAVNOG POZIV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s-BA"/>
        </w:rPr>
        <w:t>Sredstva iz Programa predviđena su za „Dodjelu stipendija uspješnim (redovnim) učenicima srednjih škola sa područja povratničkih općina/gradova RS-a (Doboj, Modriča, Vukosavlje, Lopare, Ugljevik, Bijeljina, Zvornik, Šekovići, Osmaci, Milići, Vlasenica, Bratunac i Srebrenica), a školuju se i smješteni su na području Federacije BiH, realizuje Ministarstvo za rad, socijalnu politiku i povratak Tuzlanskog kantona u ukupnom iznosu od 75.000,00 KM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>Stipendije se dodjeljuju putem ovog javnog poziva, u vidu bespovratnih sredstava za sufinansiranje troškova školovanja učenika smještenih u internatima u Federaciji BiH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  <w:t>II. NAZIV PROJEKTA, CILJEVI, KRITERIJI I KORISNIC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 xml:space="preserve">Pravo učešća imaju 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val="hr-HR" w:eastAsia="hr-HR"/>
        </w:rPr>
        <w:t xml:space="preserve">srednjoškolski učenic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koji ispunjavaju opće kriterije-uslo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Uslovi - opći krriteriji za dodjelu finansijskih sredstav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1.Da je učenik državljanin Bosne i Hercegovi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 xml:space="preserve">2.Da se školuje na području FBiH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3.Da ima status povratnika, odnosno, da se roditelj nalazi u statusu povratnik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4.Da je u statusu redovnog učenik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5.Da je smješten na području FBiH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6.Da ima otvoren transakcijski račun bank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en-GB"/>
        </w:rPr>
        <w:t>Potrebna dokumentaci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1.Prijava na javni poziv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2.Uvjerenje o državljanstv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3.Uvjerenje da je u tekućoj školskoj godini, upisao godinu i da se nalazi u statusu redovnog učeni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4.Dokaz, (uvjerenje/potvrda) da kandidat/roditelj ima status povratnika u lokalnoj zajednici u kojoj ima prebivališt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5.Uvjerenje o ostvarenom prosjeku ocjena za prethodne četiri godine redovnog školovanja-srednja škol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6.Kućna lis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7.Dokaz o pripadnosti nekoj od socijalno ugroženih kategorija porodica (učenici bez roditelja ili jednog roditelja, RVI i šehidske porodice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8.Kopija LK i bankovnog transakcijskog računa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9.Potvrda/uvjerenje ili drugi dokaz o boravku u intern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10.Ovjerena izjava da nisu korisnici stipendije niti su ostvarili pravo na finansijska sredstva po istom osnovu od drugih javnih institucija sa područja Tuzlanskog kant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Kandidat dostavlja navedenu dokumentaciju (u originalu ili ovjerenoj kopij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Izbor korisnika će se vršiti putem posebnih kriteri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Posebni kriteriji za dodjelu sredsta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1.Visina prosjeka ocjena ostvarena u  prethodne četiri godine redovnog školovanja-srednja škol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2.Broj članova domaćinstva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3.Pripadnosti ranjivoj kategoriji porodica (učenici bez roditelja ili jednog roditelja, RVI i šehidske porodic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Kandidat dostavlja navedenu dokumentaciju (u originalu ili ovjerenoj kopiji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en-GB"/>
        </w:rPr>
        <w:t>Kandidati će biti ocijenjivani po osnovu posebnih kriterija na sljedeći nači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1.Visina prosjeka ocjena ostvarena u  prethodne četiri godine redovnog školovanja-srednja ško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Prosjek 5</w:t>
        <w:tab/>
        <w:tab/>
        <w:t>8 bod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Prosjek 4,5 do 4,9</w:t>
        <w:tab/>
        <w:t>6 bod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Prosjek 3,5 do 4,4</w:t>
        <w:tab/>
        <w:t>4 bod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Prosjek 2,5 do 3,4</w:t>
        <w:tab/>
        <w:t>3 bod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Prosjek do 2,4</w:t>
        <w:tab/>
        <w:t xml:space="preserve">            1 b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2.Kućna lis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Za svakog člana domaćinstva po       5 bodo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3.Pripadnosti nekoj od socijalno ugroženih kategorija:</w:t>
      </w:r>
    </w:p>
    <w:p>
      <w:pPr>
        <w:pStyle w:val="Normal"/>
        <w:tabs>
          <w:tab w:val="clear" w:pos="708"/>
          <w:tab w:val="left" w:pos="528" w:leader="none"/>
        </w:tabs>
        <w:suppressAutoHyphens w:val="true"/>
        <w:autoSpaceDE w:val="false"/>
        <w:spacing w:lineRule="auto" w:line="240" w:before="3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ar-SA"/>
        </w:rPr>
        <w:t>Učenik bez jednog roditelja               5 bod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Ratni vojni invalid</w:t>
        <w:tab/>
        <w:tab/>
        <w:tab/>
        <w:t xml:space="preserve"> 6 bod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Učenik bez oba roditelja                     8 bod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Šehidska porodica</w:t>
        <w:tab/>
        <w:tab/>
        <w:tab/>
        <w:t xml:space="preserve"> 8 bod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bs-BA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  <w:t>III. SADRŽAJ PRIJAV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>Prijave koje nemaju kompletnu propisanu dokumentaciju neće biti razmatrane. Dokumenti moraju biti originali ili ovjerene kopij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  <w:t>IV. IZBOR KORISNIK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>Ministar imenuje Komisiju koja će ocjenjivati prijave po zadanim kriterijim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  <w:t>V. PREUZIMANJE PRIJAVE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s-BA"/>
        </w:rPr>
        <w:t>Prijavni obrasci dostupni su u prostorijama Ministarstva za rad, socijalnu politiku i povratka TK, u općinama povratka na web stranici Ministarstva i Vlade TK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  <w:t>VI. NAČIN PODNOŠENJA PRIJ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</w:rPr>
        <w:t>Prijave sa traženom dokumentacijom podnose se lično ili poštom u zatvorenoj koverti na ad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inistarstvo za rad, socijalnu politiku i povratak T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isarnica Vlade Tuzlanskog kant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a Grge Martića br. 8, 75000 Tuz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apomena: Iako Ministarstvo ima svoju službenu adresu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Rudarska 72, Tuzl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prijave se predaju u pisarnicu Vlade TK koja se nalazi na adresi Fra Grge Martića br.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 koverti obavezno naznač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Ne otvarati - Prijava na Javni poziv za dodjelu stipendija uspješnim (redovnim) učenicima srednjih škola sa područja povratničkih opština/grado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 poleđini koverte obavezno navesti ime i prezime podnosioca prijave, adresu i kontakt telef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>Rok za dostavu prijava je 30 dana od dana objavljivanja javnog poziva u dnevnim novinam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  <w:t>VII. OBJAVA REZULTAT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>Rezultati bodovanja i lista korisnika će biti objavljeni na web stranici Vlade TK (www.vladatk.gov.ba), na web stranici Ministarstva (www.mrspptk.gov.ba), oglasnoj tabli Ministarstva, te putem nadležnih službi u općinama/gradovim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/>
        </w:rPr>
        <w:t>VIII. OSTALE ODREDB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</w:rPr>
        <w:t xml:space="preserve">Sa kandidatima koji budu izabrani na osnovu konačne rang liste - ili roditeljom/starateljom maloljetmog učenika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Ministarstvo za rad, socijalnu politiku i povratak Tuzlanskog kantona će zaključiti ugovor o dodjeli stipendij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ojim će biti definisana međusobna prava i obaveze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Isplata stipendije je moguća isključivo nakon zaključenja ugovora. </w:t>
      </w:r>
      <w:r>
        <w:rPr>
          <w:rFonts w:cs="Times New Roman" w:ascii="Times New Roman" w:hAnsi="Times New Roman"/>
          <w:sz w:val="24"/>
          <w:szCs w:val="24"/>
        </w:rPr>
        <w:t>Kandidati koji ne potpišu ugovor u ostavljenom roku gube pravo na dodjelu sredstava.</w:t>
      </w:r>
    </w:p>
    <w:p>
      <w:pPr>
        <w:pStyle w:val="StandardWeb"/>
        <w:jc w:val="both"/>
        <w:rPr/>
      </w:pPr>
      <w:r>
        <w:rPr/>
        <w:t>Stipendije se dodjeljuju kao bespovratna sredstva. Zaključivanjem ugovora o stipendiranju, kandidati se obavezuju da će zadržati status redovnog učenika i da neće istovremeno koristiti sredstva po istom osnovu iz drugih javnih izvora sa područja Tuzlanskog kantona.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s-B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s-BA"/>
        </w:rPr>
        <w:t>M I N I S T A R</w:t>
      </w:r>
    </w:p>
    <w:p>
      <w:pPr>
        <w:pStyle w:val="Normal"/>
        <w:spacing w:before="0" w:after="200"/>
        <w:ind w:left="424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adil Alić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bs-BA"/>
    </w:rPr>
  </w:style>
  <w:style w:type="character" w:styleId="BezproredaChar">
    <w:name w:val="Bez proreda Char"/>
    <w:qFormat/>
    <w:rPr>
      <w:sz w:val="22"/>
      <w:szCs w:val="22"/>
      <w:lang w:val="bs-BA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bs-B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ijelotekstauvlaka3">
    <w:name w:val="Tijelo teksta - uvlaka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21:00Z</dcterms:created>
  <dc:creator>UZZP_20</dc:creator>
  <dc:description/>
  <cp:keywords/>
  <dc:language>en-US</dc:language>
  <cp:lastModifiedBy>PC 3</cp:lastModifiedBy>
  <cp:lastPrinted>2025-08-07T14:50:00Z</cp:lastPrinted>
  <dcterms:modified xsi:type="dcterms:W3CDTF">2025-08-11T07:21:00Z</dcterms:modified>
  <cp:revision>3</cp:revision>
  <dc:subject/>
  <dc:title/>
</cp:coreProperties>
</file>